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ИХАЙЛ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РЛИНСКОГО РАЙОНА 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01.08.2012                                                                                                                         № 3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Михайлов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881" w:hanging="0"/>
        <w:rPr/>
      </w:pPr>
      <w:r>
        <w:rPr>
          <w:b/>
          <w:sz w:val="28"/>
          <w:szCs w:val="28"/>
        </w:rPr>
        <w:t>Об утверждении порядка разработки и реализации долгосрочных целевых программ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8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ч .1  Бюджетного кодекса Российской Федерации 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постановля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порядок разработки и реализации долгосрочных целевых программ сельского поселения, далее именуемый «Порядо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Установить, что координацию деятельности по разработке и реализации долгосрочных целевых программ и методическое руководство осуществляет  специалист по финансам, налогам и сборам Администрации Михайловского сельсовет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униципальным заказчикам долгосрочных целевых программ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руководствоваться  настоящим Порядком при разработке проектов долгосрочных целевых программ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привести действующие долгосрочные целевые программы в соответствие с положениями настоящего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исполнения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И.о. главы сельсовета                                                                                    С.А. Чумаде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ихайловского сельсовета Бурлинского района Алтайского края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от 01 августа 2012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Р Я Д О 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ки и реализации долгосрочных  целевых программ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онятие долгосрочных целевых программ сельского поселения, алгоритм их разработки и реализации, предоставления отчетности об исполнении, основные задачи и функции участников процесса программно-целев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лгосрочная  целевая программа сельского поселения (далее - "программа") - комплекс мероприятий, увязанных по срокам, ресурсам, исполнителям и обеспечивающих эффективное решение особо значимых проблем социально-экономического развития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 устанавливается на основе приоритетных направлений социально-экономического развития муниципального образования Михайловский сельсовет Бурлинского района Алтай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ограмма должна соответствовать одному из перечисленных призна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межотраслевой характер решаемой зада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межмуниципальный характ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олидировать различные источники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ограмма может включать в себя несколько подпрограмм, направленных на решение конкретных задач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Муниципальным заказчиком программы (далее - "заказчик") является Администрация Михайл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несет ответственность за своевременную и качественную разработку и реализацию программы, подготавливает исходное задание на ее формирование, управляет действиями разработчиков и исполнителей программы, обеспечивает эффективное использование средств, выделяемых на ее реал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уководителем программы является должностное лицо Администрации сельсовета - заказчика программы, непосредственно отвечающее за реализацию и координацию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тбор непосредственных исполнителей программных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нуж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разработк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нициатором разработки программы вправе выступ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лава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ельское Собрание депу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рганы  местного самоуправления поселений в пределах их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йонные органы исполнительной власти в пределах их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ложения о разработке программы с обоснованием необходимости ее реализации вносятся главе Михайлов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казанные предложения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проблемы, ее значимость для сельского поселения, соответствие установленным приоритетам социально-экономического развития муниципального образования Михайловский сельсо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ричин возникновения проблемы и способы ее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й перечень мероприятий, которые необходимо выполнить для решения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потребности в финансовых ресурсах и возможные источники обеспечения 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ую оценку социально-экономической эффективности и ожидаемых результатов от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заказчика и разработчиков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Глава  сельсовета подготавливает заключение о возможности решения проблемы программными методами и вносит предложения по определению заказчика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изу финансовой части заявки осуществляет специалист по финансам, налогам и сборам Администрации сельсовета и в течение десяти дней со дня поступления заявки представляет главе сельсовета заключение с указанием рекомендуемого объема бюджетных ассигнований на разработку и реализацию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специалист по финансам, налогам и сборам Администрации сельсовета направляется инициатору разработки программы и специалистам Администрации сельсовета, к компетенции которых отнесены вопросы, подлежащие регулированию предлагаемой для разработки программ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пециалист Администрации сельсовета, к компетенции которого отнесены вопросы, подлежащие регулированию предлагаемой для разработки программой, формирует пакет документов, который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еобходимости разработк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аспоряжения Администрации сельсовета о разработке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роект распоряжения должен содержать: наименование проекта программы, сроки разработки программы, наименование специалиста Администрации  сельсовета, которому поручается выступить заказчико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аспоряжения о разработке программы направляется главе сельсовета дл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зработка программы может производи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ми заказч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бочей группой. В этом случае заказчик обосновывает необходимость создания рабочей группы; ее состав и регламент работы утверждаются распоряжением Администрации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торонней организацией, определяемой заказчиком на конкурсной основе. В этом случае заказчик обосновывает невозможность разработки программы без привлечения сторонней организации, а также предоставляет расчет предполагаемых финансовых затрат за счет средств местного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руктура и содержание долгосрочной  целевой программы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ограмма должна включать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аспорт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Об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ъект, предмет регулирования и сфера действ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нятия и термины, используемые в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ормативная правовая база (обоснование разработки програм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Характеристика проблемы и обоснование необходимости ее решения программными метод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нализ состояния сферы действ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нденции развития ситуации и вероятные послед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основание решения проблемы в приоритетном порядке с использованием программно-целевого мет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, выбранная для решения программным методом, должна соответствовать следующим критер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ая значимость для осуществления крупных структурных изменений и повышения эффективности экономического или социального развития сельского поселения и/или его отдельных территор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возможность комплексного решения проблемы в короткие сроки за счет использования действующего рыночного механизма и необходимость специальной муниципальной  поддержки для ее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концентрации ресурсов для решения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иных программ, полностью или частично направленных на решение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основания невозможности решения проблемы традиционными средствами  регулирования в разделе должна содержаться оценка действующих мер социально-экономическ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Основная цель и задачи программы с указанием прогнозируемых целевых показателей, позволяющих оценить ход реализаци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четкая формулировка цели программы, соответствующая  полномочиям и сферам ответственности Администрации 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еткая формулировка решаем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основание выбора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указывается цель программы исходя из анализа проблемной ситуации. Цель должна быть направлена на полное или частичное решение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граммы должна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ость (соответствие целям и приоритетам социально-экономического развития  сельского поселения, установленным на среднесрочную перспектив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им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едставляют собой относительно самостоятельные части, на которые разбивается цель программы, и обязательно имеют количественное выражение. Задачи программы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и упорядоченность по отношению к цел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имость в конкретных количественных показате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ность по срокам дост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может осуществляться поэтапно. При этом этапы реализации программы определяются условиями, поставленными целью и задачами, характером выполнения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Система программных мероприятий, состоящая из перечня конкретных, детально разработанных и взаимоувязанных мероприятий в форме таблицы, с указанием планируемых показателей их выполнения и обоснованием эффективности, исполнителей, сроков исполнения, объемов материально-технических и финансовых ресурсов, источник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содержит конкретные программные мероприятия с указанием поселений, на территории  которых предполагается их осуществление. Каждое программное мероприятие описывается соответствующими количественными и качественными показа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рограммные мероприятия должны строго соответствовать цели и задачам программы. Не допускается включение в программу мероприятий, дублирующих основную деятельность заказчика программы и подведомственных ему учреждений, реализация которых возможна в рамках текущ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Ресурсное обеспеч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основание потребностей в ресурсах для достижения цели и результатов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финансовое обеспечение с распределением расходов по годам, статьям и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дается характеристика необходимого материально-технического обеспечения программы и обеспечения трудовыми ресурс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Оценка эффективности реализаци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исание поддающихся количественной оценке ожидаемых результатов реализации программы, включая как непосредственные результаты (предоставление услуг определенного качества и в определенном объеме), так и конечные результаты (эффект от предоставленных услуг для получ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циальная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кологическая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юджетная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ругие характеристики эффективности в зависимости от специфики сферы действия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в количественном выражении описываются конечные результаты, которые должны быть достигнуты вследствие реализации программы. Производится расчет затрат ресурсов на единицу ожидаемого результата. Приводятся критерии оценки эффективности программы и методики, применяемые для оценки эффективност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 Система управления реализацией программы (сведения о заказчике, исполнителях, участниках программы, механизм осуществления контроля за ходом реализации 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описываются организационно-функциональная структура управления процессом реализации программы, технология осуществления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и контроль за ходом реализации программы осуществляет заказчик. Формы и методы управления реализацией программы определяются заказч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контроля за ходом выполнения программы должна соответствовать особенностям управления реализацией ее мероприятий. Содержание контроля, осуществляемого заказчиком, должно обеспечивать своевременную и полную реализацию мероприятий и отражать реальное разделение уровней ответственности за принятие и выполнение конкретных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заключает муниципальные контракты, обеспечивающие реализацию мероприятий в рамках программы, а также организует текущий контроль за их вы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Требования к содержанию подпрограмм аналогичны требованиям к содержанию целевой программы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ждение долгосрочной  целевой программы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азработанный проект программы заказчик направляет на согласование и экспертную оценку специалиста по финансам, налогам и сборам, другим  специалистам Администрации сельсовета, чьи интересы и функциональные обязанности затрагивает проек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экспертной оценки устанавливаются: соответствие проекта программы интересам сельского поселения, действующим нормативным правовым актам и стандартам, обоснованность и комплексность программных мероприятий, их достаточность для эффективного решения поставленных в программе задач, эффективность механизма осуществления программы, социально-экономическая эффективность программы, соответствие объема необходимых для реализации программы ресурсов возможностям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ная оценка проводится в течение 5 рабочих дней с момента поступления проекта программы в соответствующему  специалисту Администрации сельсовета. Повторная экспертная оценка указанного проекта проводится не более двух раз. В случае сохранения разногласий между разработчиками и экспертами после проведения повторной экспертной оценки создается согласительная комиссия из числа представителей заинтересованных сторон, определяющая порядок и сроки доработки проекта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сле доработки программа утверждается постановлением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Утвержденная программа включается в реестр действующих долгосрочных целевых программ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едение реестра действующих долгосрочных целевых программ осуществляется секретарем Администрации сель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инансов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Утвержденные программы реализуются за счет средств сельского бюджета, привлекаемых внебюджетных источников, средств  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Заказчик программы ежегодно представляет специалисту по финансам, налогам и сборам Администрации сельсов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ую заявку на финансирование программы на очередной финансовый год за счет средств местного 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снование объемов финансирования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м случае, если заказчиком программы является Администрация сельсовета, бюджетную заявку на финансирование программы на очередной финансовый год  за счет средств местного  бюджета и обоснование объемов финансирования представляет специалист Администрации сельсовета, к компетенции которого отнесены вопросы, регулируемые программ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пециалист по финансам, налогам и сборам Администрации сельсовета на основе приоритетов социально-экономического развития сельского поселения направляет главе сельсовета  проект перечня долгосрочных целевых программ сельского поселения, предлагаемых для финансирования в очередно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бъем расходов на финансирование программ из местного бюджета утверждается решением сельского Собрания депутатов Михайловского сельсовета  о бюджете на очередной финансовый год.  В ведомственной и функциональной структурах расходов местного бюджета расходы на реализацию мероприятий программ включаются отдельными строками в соответствующие разделы в запланированных объема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и сокращении объемов бюджетного финансирования по сравнению с предусмотренными утвержденной программой заказчик разрабатывает дополнительные меры по привлечению средств из внебюджетных источников, средств федерального и краевого  бюджетов для выполнения программных мероприятий в установленные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ализация и контроль за ходом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Заказчик ведет учет и осуществляет хранение утвержденной программы и касающихся ее документов (заключений, соглашений, договоров, контрактов, постановлений, распоряжений, актов сверки выполненных работ, бюджетных заявок, результатов анализов хода выполнения мероприятий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Заказчик контролирует выполнение программных мероприятий, выявляет отклонения от предусмотренных программой результатов, устанавливает причины и определяет меры по устранению откло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Заказчик ежеквартально, до 25-го числа месяца, следующего за отчетным, направляет главе сельсовета отчет о ходе выполнения программы согласно формам, разработанным  специалистом по финансам, налогам и сборам Администрации 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тчету специалиста Администрации сельсовета  прилагают пояснительную записку, содержащую аналитическую информацию о реализации программы с описанием возникающих проблем и предложений по их устранению, а также анализ эффективности использования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Специалист по финансам, налогам и сборам Администрации сельсовета осуществляет мониторинг исполнения программ и в случае необходимости готовит и направляет на рассмотрение главе  сельсовета служебную записку о проблемах, возникающих в ходе реализации программ, а также предложения по их устран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По итогам года специалист по финансам, налогам и сборам  Администрации сельсовета  готовит отчет о ходе реализации долгосрочных целевых программ сельского поселения  и направляет его на рассмотрение  главе 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и необходимости заказчик вносит предложения о продлении срока реализации программы, который истекает в текущем году. Срок реализации программы может продлеваться не более чем на один год. В случае необходимости продления срока реализации программы, более чем на один год, разрабатывается новая програм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продления срока реализации программы или подготовки новой программы должно включать в себя данные о результатах ее реализации за отчетный период, подтверждение актуальности нерешенных проблем, а также сведения об источниках финансирования затрат, предусматриваемых на реализацию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по финансам, налогам и сборам Администрации сельсовета  подготавливает и направляет главе сельсовета заключение о продлении срока реализации программы, разработке новой программы или о нецелесообразности ее дальнейшей 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5"/>
    <w:qFormat/>
    <w:rPr>
      <w:color w:val="00800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53:00Z</dcterms:created>
  <dc:creator>Администрация</dc:creator>
  <dc:description/>
  <dc:language>en-US</dc:language>
  <cp:lastModifiedBy>Алексей Круглов</cp:lastModifiedBy>
  <cp:lastPrinted>2012-08-29T16:51:00Z</cp:lastPrinted>
  <dcterms:modified xsi:type="dcterms:W3CDTF">2012-09-27T02:53:00Z</dcterms:modified>
  <cp:revision>2</cp:revision>
  <dc:subject/>
  <dc:title>РОССИЙСКАЯ ФЕДЕРАЦИЯ</dc:title>
</cp:coreProperties>
</file>